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Легко любить все человечество. Соседа любить суме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условий для формирования у учащимся понимания необходимости и ценности правил эти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правилами этикета сосед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ентировать на конструктивное социальное взаимодейств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каз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: разговор в круг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Подготовка к восприятию проблемы. Создание эмоционального фон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«Волшебный стул»</w:t>
      </w:r>
      <w:r>
        <w:rPr>
          <w:sz w:val="28"/>
          <w:szCs w:val="28"/>
        </w:rPr>
        <w:t xml:space="preserve"> - тот, кто оказывается на волшебном стуле, услышит о себе только самые приятные слова, о своих самых лучших качествах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ализ ситуации:</w:t>
      </w:r>
      <w:r>
        <w:rPr>
          <w:sz w:val="28"/>
          <w:szCs w:val="28"/>
        </w:rPr>
        <w:t xml:space="preserve"> Как ты себя чувствовал, когда сидел на волшебном стуле? А что чувствовали те, кто говорил о хороших качествах одноклассников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кому можно говорить приятные слова (родителям, друзьям, одноклассникам)? А еще сосе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кие соседи? (в одном доме, в одном классе). Например, Уржумский район и Нолинский район тоже соседи. У кого есть сосе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до жить с соседями, как исправить отношения об этом наш с вами разгово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Предлагаю вам послушать и обсудить сказку</w:t>
      </w:r>
      <w:r>
        <w:rPr>
          <w:sz w:val="28"/>
          <w:szCs w:val="28"/>
        </w:rPr>
        <w:t xml:space="preserve"> «Дружба с соседями». (чтение со стопам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ли – были …Нет, не в тридесятом царстве, а в обычном городе, не в тридесятом государстве, а в первом подъезде четырехэтажного дома, по улице…Неважно, какой. Это могло произойти вез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ла на первом этаже старушка по прозвищу Норушка. Потому что очень тихая был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 сосед сверху у нее был очень громкий. То есть он по вечерам очень громко топал. </w:t>
      </w:r>
      <w:r>
        <w:rPr>
          <w:b/>
          <w:sz w:val="28"/>
          <w:szCs w:val="28"/>
        </w:rPr>
        <w:t>(Что чувствовала старушка?)</w:t>
      </w:r>
      <w:r>
        <w:rPr>
          <w:sz w:val="28"/>
          <w:szCs w:val="28"/>
        </w:rPr>
        <w:t xml:space="preserve"> Старушка называла его Медвед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сосед в самом деле по вечерам превращался в медведя, который топает и ворчит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(Как нужно жить с соседями?</w:t>
      </w:r>
      <w:r>
        <w:rPr>
          <w:sz w:val="28"/>
          <w:szCs w:val="28"/>
        </w:rPr>
        <w:t xml:space="preserve"> В мире. Надо соблюдать правила этикета. Предложите свой вариан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Будь внимателен к соседям. Если кто – то старенький или заболел, предложи свою помощь: сходить в магазин, в аптеку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над соседом Медведем жила медсестра Анечка. После работы она забиралась в ванну и плескалась там, как утка. Вода переливалась через край и протекала на Медвед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Какие чувства испытывал медведь?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Медведь сердился и называл ее Уткой. И Анечка в самом деле превращалась в Утку. (</w:t>
      </w:r>
      <w:r>
        <w:rPr>
          <w:b/>
          <w:sz w:val="28"/>
          <w:szCs w:val="28"/>
        </w:rPr>
        <w:t xml:space="preserve">Какое правило следует из этого?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Итог:</w:t>
      </w:r>
      <w:r>
        <w:rPr>
          <w:sz w:val="28"/>
          <w:szCs w:val="28"/>
        </w:rPr>
        <w:t xml:space="preserve"> Будь аккуратен. Если у вас пролилась вода – извинись. Принято предупреждать соседей о  ремонте своей квартиры, чтоб не сердились  из – за временных неудобств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над Анечкой жил веселый студент Игорек. У него каждый вечер собирались друзья и подружки. Танцевали, прыгали – скакали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кое настроение было у  Игорька?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, мартышки неугомонные! – шептала про себя Анечка. </w:t>
      </w:r>
      <w:r>
        <w:rPr>
          <w:b/>
          <w:sz w:val="28"/>
          <w:szCs w:val="28"/>
        </w:rPr>
        <w:t>(Какие чувства испытывала Анечка?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горек от этих слов тут же превращался в Мартышку. Съезжал по перилам и корчил рожи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к должен вести себя Игорек?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: </w:t>
      </w:r>
      <w:r>
        <w:rPr>
          <w:sz w:val="28"/>
          <w:szCs w:val="28"/>
        </w:rPr>
        <w:t>Не включай громкую музыку, не прыгай дома. Если затевается праздник, предупреди соседей. Извинись. Принеси кусочек торта, чтоб не сердились из – за временных неудобств. Постарайтесь и сами не сердиться, если у соседей расплакался ребенок или разлаялась собака. Вы ведь тоже вчера, например, стучали молотком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(Плохо или хорошо жилось соседям друг с другом? Как вы думаете, чем закончилась эта история? Выберите: </w:t>
      </w:r>
      <w:r>
        <w:rPr>
          <w:sz w:val="28"/>
          <w:szCs w:val="28"/>
        </w:rPr>
        <w:t xml:space="preserve">так они и продолжали жить в ссоре и обидах или надоело им так жить и решили они измениться.  Послушайте продолжение.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 они жили и не дружили: Мышка – Норушка, Медведь, Утка и Мартыш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однажды Анечке привезли огромный книжный шкаф. И сосед Медведь взвалил его на плечо, втащил в квартиру и поставил там, где нуж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 Да, вы просто богатырь! Илья Муромец! – воскликнула Анеч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медведь тут же превратился в сказочного богатыр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рушка сшила ему мягкие тапочки – и топота сверху уже не было слыш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а, вы ж просто мастерица, Василиса Премудрая! – восхитился сосе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старушка тут же лет на двадцать помолодела и превратилась в Василису Премудрую.</w:t>
      </w:r>
    </w:p>
    <w:p>
      <w:pPr>
        <w:pStyle w:val="Normal"/>
        <w:ind w:firstLine="708"/>
        <w:rPr/>
      </w:pPr>
      <w:r>
        <w:rPr>
          <w:sz w:val="28"/>
          <w:szCs w:val="28"/>
        </w:rPr>
        <w:t>А у бывшего Медведя разболелась спина – шкаф – то все – таки был тяжеленный. Анечка растерла ему спину специальным средством – она ведь была медсест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ая же ты Утка! – сказал сосед. Ты – Царевна – Лебедь. А царевны никогда не устают и не засыпают в ванне. Так что потопы у Ильи Муромца прекратили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орек пригласил царевну к себе в гости. Анечка развеселилась, расплясалась и призналас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Глупо было обзывать вас мартышками! Вы просто веселые люди.</w:t>
      </w:r>
    </w:p>
    <w:p>
      <w:pPr>
        <w:pStyle w:val="Normal"/>
        <w:ind w:firstLine="708"/>
        <w:rPr/>
      </w:pPr>
      <w:r>
        <w:rPr>
          <w:sz w:val="28"/>
          <w:szCs w:val="28"/>
        </w:rPr>
        <w:t>И теперь в первом подъезде живут и дружат Василиса Премудрая, Илья Муромец, Царевна – Лебедь и веселый человек Игор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заставила задуматься сказка? А вы со своими соседями по дому дружите? А с соседом по парте?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Игра «И я»</w:t>
      </w:r>
      <w:r>
        <w:rPr>
          <w:sz w:val="28"/>
          <w:szCs w:val="28"/>
        </w:rPr>
        <w:t xml:space="preserve"> - выберите то, что подходит вам, отвечайте «И я!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ссорюсь с соседом по парте.+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время урока болтаю с соседом, мешаю ему занима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ю день рождения своего соседа.+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люсь с соседом по парте, если он что – то забудет.+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гда делим пар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сто сержусь на своего сосе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щаюсь за помощью. +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Итог.</w:t>
      </w:r>
      <w:r>
        <w:rPr>
          <w:sz w:val="28"/>
          <w:szCs w:val="28"/>
        </w:rPr>
        <w:t xml:space="preserve"> Посмотри в глаза своему соседу справа и скажи «Мне нравится в тебе…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3:49:00Z</dcterms:created>
  <dc:creator>Оксана</dc:creator>
  <dc:description/>
  <cp:keywords/>
  <dc:language>en-US</dc:language>
  <cp:lastModifiedBy>admin</cp:lastModifiedBy>
  <dcterms:modified xsi:type="dcterms:W3CDTF">2017-12-11T13:34:00Z</dcterms:modified>
  <cp:revision>15</cp:revision>
  <dc:subject/>
  <dc:title>Тема 6</dc:title>
</cp:coreProperties>
</file>